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jc w:val="righ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464"/>
              <w:jc w:val="center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利益相反に関する自己申告書</w:t>
            </w:r>
          </w:p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理事長　宛</w:t>
            </w:r>
          </w:p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　　　　　　　　　　　　申請者　</w:t>
            </w:r>
          </w:p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　　　　　　　　　　　　　氏名（自署）：</w:t>
            </w:r>
          </w:p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　　　　　　　　　　　　　所属：　　　　　　　　　領域・課　　　　　　　　分野・係</w:t>
            </w:r>
          </w:p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　公立大学法人神戸市看護大学利益相反マネジメント規程第５条第１項の規定に基づき，自己申告します。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266"/>
              <w:gridCol w:w="850"/>
              <w:gridCol w:w="398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利益相反事項</w:t>
                  </w:r>
                </w:p>
              </w:tc>
              <w:tc>
                <w:tcPr>
                  <w:tcW w:w="8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研究活動</w:t>
                  </w:r>
                </w:p>
                <w:p>
                  <w:pPr>
                    <w:pStyle w:val="Normal"/>
                    <w:autoSpaceDE w:val="false"/>
                    <w:ind w:firstLine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研究課題名：　　　　　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研究活動以外　□兼業活動　□物品購入　□法人の施設　□設備の利用提供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　　　　　□その他（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利益相反事由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１　技術移転（実施許諾，権利譲渡，技術指導を含む。）　年間</w:t>
                  </w:r>
                  <w:r>
                    <w:rPr>
                      <w:rFonts w:eastAsia="明朝体;ＭＳ 明朝"/>
                    </w:rPr>
                    <w:t>200</w:t>
                  </w:r>
                  <w:r>
                    <w:rPr>
                      <w:rFonts w:eastAsia="明朝体;ＭＳ 明朝"/>
                    </w:rPr>
                    <w:t>万円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　　　　　　　　　　　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２　</w:t>
                  </w:r>
                  <w:r>
                    <w:rPr/>
                    <w:t>共同研究又は受託研究　</w:t>
                  </w:r>
                  <w:r>
                    <w:rPr>
                      <w:rFonts w:eastAsia="明朝体;ＭＳ 明朝"/>
                    </w:rPr>
                    <w:t>年間</w:t>
                  </w:r>
                  <w:r>
                    <w:rPr>
                      <w:rFonts w:eastAsia="明朝体;ＭＳ 明朝"/>
                    </w:rPr>
                    <w:t>200</w:t>
                  </w:r>
                  <w:r>
                    <w:rPr>
                      <w:rFonts w:eastAsia="明朝体;ＭＳ 明朝"/>
                    </w:rPr>
                    <w:t>万円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　　　　　　　　　　　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３　</w:t>
                  </w:r>
                  <w:r>
                    <w:rPr/>
                    <w:t>研究助成金又は教育研究奨励寄附金の受入れ　</w:t>
                  </w:r>
                  <w:r>
                    <w:rPr/>
                    <w:t>200</w:t>
                  </w:r>
                  <w:r>
                    <w:rPr/>
                    <w:t>万円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　　　　　　　　　　　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４　</w:t>
                  </w:r>
                  <w:r>
                    <w:rPr/>
                    <w:t>兼業活動　年間</w:t>
                  </w:r>
                  <w:r>
                    <w:rPr/>
                    <w:t>100</w:t>
                  </w:r>
                  <w:r>
                    <w:rPr/>
                    <w:t>万円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　　　　　　　　　　　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５　</w:t>
                  </w:r>
                  <w:r>
                    <w:rPr/>
                    <w:t>給与，原稿料，寄附金その他これらに類するもの，設備又は物品等の提供　</w:t>
                  </w:r>
                  <w:r>
                    <w:rPr/>
                    <w:t>100</w:t>
                  </w:r>
                  <w:r>
                    <w:rPr/>
                    <w:t>万円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/>
                    <w:t>６　発行済み株式総数</w:t>
                  </w:r>
                  <w:r>
                    <w:rPr/>
                    <w:t>5</w:t>
                  </w:r>
                  <w:r>
                    <w:rPr/>
                    <w:t>％以上の公開株式又は</w:t>
                  </w:r>
                  <w:r>
                    <w:rPr/>
                    <w:t>1</w:t>
                  </w:r>
                  <w:r>
                    <w:rPr/>
                    <w:t>株以上の未公開の株式，出資金，新株予約権，受益権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保有株式数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保有比率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/>
                    <w:t>７　企業等へ学生等を当該活動に従事させる場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/>
                    <w:t>８　企業等に対する法人の施設及び設備の利用の提供</w:t>
                  </w:r>
                </w:p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/>
                    <w:t>９　</w:t>
                  </w:r>
                  <w:r>
                    <w:rPr/>
                    <w:t>2</w:t>
                  </w:r>
                  <w:r>
                    <w:rPr/>
                    <w:t>00</w:t>
                  </w:r>
                  <w:r>
                    <w:rPr/>
                    <w:t>万以上の物品を購入する場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企業，団体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購入物品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金額：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14" w:hanging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10</w:t>
                  </w:r>
                  <w:r>
                    <w:rPr>
                      <w:rFonts w:eastAsia="明朝体;ＭＳ 明朝"/>
                    </w:rPr>
                    <w:t>　１から９まで以外で，職員等による公正かつ客観的な教育研究を困難にするもの（企業等の役員，職員，顧問職の就任等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概要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64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eastAsia="明朝体;ＭＳ 明朝"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eastAsia="明朝体;ＭＳ 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eastAsia="明朝体;ＭＳ 明朝" w:cs="Century"/>
    </w:rPr>
  </w:style>
  <w:style w:type="paragraph" w:styleId="Style30">
    <w:name w:val="結語"/>
    <w:basedOn w:val="Normal"/>
    <w:qFormat/>
    <w:pPr>
      <w:jc w:val="right"/>
    </w:pPr>
    <w:rPr>
      <w:rFonts w:eastAsia="明朝体;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02:00Z</dcterms:created>
  <dc:creator>204040</dc:creator>
  <dc:description/>
  <cp:keywords/>
  <dc:language>en-US</dc:language>
  <cp:lastModifiedBy>北　正明</cp:lastModifiedBy>
  <cp:lastPrinted>2020-11-27T10:23:00Z</cp:lastPrinted>
  <dcterms:modified xsi:type="dcterms:W3CDTF">2024-06-21T03:38:00Z</dcterms:modified>
  <cp:revision>12</cp:revision>
  <dc:subject/>
  <dc:title>第４条第１項中「教育委員会」を「体育施設の管理について地方自治法（昭和22年法律第67号）第244条の２第３項の規定よる教育委員会の指定を受けたもの（以下「指定管理者」という</dc:title>
</cp:coreProperties>
</file>