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１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著書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620"/>
        <w:gridCol w:w="1890"/>
        <w:gridCol w:w="1155"/>
        <w:gridCol w:w="1140"/>
      </w:tblGrid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及び著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著書はそれぞれ発行の年月日順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著者名は共同者全員を含め記載順に記入し、ご自分の氏名には下線を引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今回提出していただいた主要論文または著書については番号に（　）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－２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術論文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660"/>
        <w:gridCol w:w="2115"/>
        <w:gridCol w:w="1035"/>
        <w:gridCol w:w="855"/>
        <w:gridCol w:w="1140"/>
      </w:tblGrid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目及び著者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雑誌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術論文は、原著、総説及びその他に区分し、発行の年月日順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著者名は論文と同じ順に省略せず全員を記入し、ご自分の氏名には下線を引い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提出された主要論文についてはその番号に○を、学位論文には◎を付けてください。</w:t>
      </w:r>
    </w:p>
    <w:p>
      <w:pPr>
        <w:pStyle w:val="Normal"/>
        <w:rPr/>
      </w:pPr>
      <w:r>
        <w:rPr/>
        <w:t>（様式３－３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会発表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5130"/>
        <w:gridCol w:w="2535"/>
        <w:gridCol w:w="1140"/>
      </w:tblGrid>
      <w:tr>
        <w:trPr>
          <w:trHeight w:val="3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　及び　発表者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会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特別講演、シンポジウム、パネル、ラウンドテーブル、一般演題等の順に記入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発表者及び共同者発表者は発表時の記載順に記入し、ご自分の氏名には下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43:00Z</dcterms:created>
  <dc:creator>神戸市看護大学</dc:creator>
  <dc:description/>
  <cp:keywords/>
  <dc:language>en-US</dc:language>
  <cp:lastModifiedBy>murakami</cp:lastModifiedBy>
  <cp:lastPrinted>2001-10-11T14:59:00Z</cp:lastPrinted>
  <dcterms:modified xsi:type="dcterms:W3CDTF">2025-01-08T05:17:00Z</dcterms:modified>
  <cp:revision>11</cp:revision>
  <dc:subject/>
  <dc:title>（様式２－１）</dc:title>
</cp:coreProperties>
</file>