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right="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</w:rPr>
              <w:t>年    月    日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一般競争入札参加資格審査申請書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立大学法人神戸市看護大学理事長  あて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 xml:space="preserve">所   在   地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 xml:space="preserve">商号又は名称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又は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>受任者職氏名                                印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告のあった下記の一般競争入札に参加したいので，審査を申請します。また，この申請書の記載事項は事実に相違ないことを誓約します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152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１  件    名    </w:t>
            </w:r>
            <w:r>
              <w:rPr>
                <w:rFonts w:ascii="ＭＳ 明朝;MS Mincho" w:hAnsi="ＭＳ 明朝;MS Mincho"/>
                <w:kern w:val="0"/>
                <w:u w:val="single"/>
              </w:rPr>
              <w:t xml:space="preserve">  　神戸市看護大学常駐警備等業務　</w:t>
            </w:r>
            <w:r>
              <w:rPr>
                <w:rFonts w:ascii="ＭＳ 明朝;MS Mincho" w:hAnsi="ＭＳ 明朝;MS Mincho"/>
                <w:kern w:val="0"/>
                <w:sz w:val="22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連絡先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>所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属                              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氏  名 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電  話                              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u w:val="single"/>
              </w:rPr>
              <w:t>ＦＡＸ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right="2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insoku w:val="false"/>
        <w:autoSpaceDE w:val="false"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0:00Z</dcterms:created>
  <dc:creator>神戸市行財政局経理課</dc:creator>
  <dc:description/>
  <cp:keywords/>
  <dc:language>en-US</dc:language>
  <cp:lastModifiedBy>平野　由香</cp:lastModifiedBy>
  <cp:lastPrinted>2024-07-09T20:44:00Z</cp:lastPrinted>
  <dcterms:modified xsi:type="dcterms:W3CDTF">2025-01-24T11:48:00Z</dcterms:modified>
  <cp:revision>14</cp:revision>
  <dc:subject/>
  <dc:title>平成　　年　　月　　日</dc:title>
</cp:coreProperties>
</file>